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ASZANIA UWAG DO TREŚCI LSR na lata 2023-2027</w:t>
      </w:r>
    </w:p>
    <w:p>
      <w:pPr>
        <w:pStyle w:val="Normal"/>
        <w:jc w:val="center"/>
        <w:rPr/>
      </w:pPr>
      <w:r>
        <w:rPr>
          <w:b/>
        </w:rPr>
        <w:t>STOWARZYSZENIA „OSTRZESZOWSKA LOKALNA GRUPA DZIAŁA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głaszającym 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48"/>
      </w:tblGrid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i Nazwisk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ytucja (jeśli dotyczy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res do korespondencji (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efon kontaktow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głaszane uw</w:t>
      </w:r>
      <w:r>
        <w:rPr/>
        <w:t>agi, wnioski oraz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400"/>
        <w:gridCol w:w="2190"/>
        <w:gridCol w:w="2190"/>
        <w:gridCol w:w="1599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ęść dokumentu, do którego odnosi się uwa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ecny zapi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pozycja zmi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zasadnienie zmiany</w:t>
            </w:r>
          </w:p>
        </w:tc>
      </w:tr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do treści LSR na lata 2023-2027 Stowarzyszenia „Ostrzeszowska Lokalna Grupa Działania” będą przyjmowane wyłącznie na niniejszym formularzu. Konieczne jest wypełnienie punktu 1.</w:t>
      </w:r>
    </w:p>
    <w:p>
      <w:pPr>
        <w:pStyle w:val="Normal"/>
        <w:jc w:val="both"/>
        <w:rPr/>
      </w:pPr>
      <w:r>
        <w:rPr/>
        <w:t xml:space="preserve">Wypełniony formularz prosimy przesłać drogą elektroniczną na adres: olgd@olgd.org.pl, wpisując             w tytule maila: „Uwagi do treści LSR na lata 2023-2027” lub przesłać listownie na adres Stowarzyszenie „Ostrzeszowska Lokalna Grupa Działania”, ul. Przemysłowa 27, 63-500 Ostrzeszów do dnia 20.11.2024 r.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7:00Z</dcterms:created>
  <dc:creator>Anna Madra</dc:creator>
  <dc:description/>
  <cp:keywords/>
  <dc:language>en-US</dc:language>
  <cp:lastModifiedBy>OLGD OLGD</cp:lastModifiedBy>
  <cp:lastPrinted>2024-11-13T13:10:00Z</cp:lastPrinted>
  <dcterms:modified xsi:type="dcterms:W3CDTF">2024-11-13T12:57:00Z</dcterms:modified>
  <cp:revision>2</cp:revision>
  <dc:subject/>
  <dc:title/>
</cp:coreProperties>
</file>